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ab/>
        <w:t xml:space="preserve">№ 3/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житлового будинку по просп. Б.Хмельницького, 93 з тепловим лічильником на баланс ОСББ «Богдан-93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26, 42, 50,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списання з балансу багатоквартирних будинків, затвердженим постановою Кабінету міністрів України від 20.04.2016 № 30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</w:t>
        <w:br/>
        <w:t xml:space="preserve">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на підставі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просп. Б.Хмельницького, 93 разом з лічильником обліку теплової енергії «Січ-М» 482, з балансу КП «Житломасив» Мелітопольської міської ради Запорізької області на баланс об’єднання співвласників багатоквартирного будинку «Богдан-93» з метою належного утримання та управління ними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лист голови правління об’єднання співвласників багатоквартирного будинку «Богдан-93» від 15.07.2019 з рішеннями ОСББ «Богдан-93» загальних зборів від 27.06.2019, установчих зборів від 11.06.2016, лист</w:t>
        <w:br/>
        <w:t>КП «Мелітопольське міжміське бюро технічної інвентаризації» від 26.07.2019 № 1826 та витяги за індексними номерами 85966104, 180068745 з Державного реєстру речових прав на нерухоме майно про реєстрацію права власності з інформацією про наявність у житловому будинку квартири та нежитлових приміщень, що належать до комунальної власності територіальної громади</w:t>
        <w:br/>
        <w:t>м. Мелітопол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, що у вищезазначеному житловому будинку кожний власник вбудовано-прибудованих нежитлових приміщень, які були в попередні роки приватизовані третіми особами, є балансоутримувачами так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lang w:val="uk-UA"/>
        </w:rPr>
        <w:t xml:space="preserve">від 26.04.2019 № 72 </w:t>
      </w:r>
      <w:r>
        <w:rPr>
          <w:color w:val="000000"/>
          <w:sz w:val="28"/>
          <w:szCs w:val="28"/>
          <w:lang w:val="uk-UA"/>
        </w:rPr>
        <w:t>лічильник обліку теплової енергії «Січ-М» 482 згідно з підпунктом 1 цього рішення,</w:t>
      </w:r>
      <w:r>
        <w:rPr>
          <w:sz w:val="28"/>
          <w:lang w:val="uk-UA"/>
        </w:rPr>
        <w:t xml:space="preserve"> що встановлений в </w:t>
      </w:r>
      <w:r>
        <w:rPr>
          <w:color w:val="000000"/>
          <w:sz w:val="28"/>
          <w:szCs w:val="28"/>
          <w:lang w:val="uk-UA"/>
        </w:rPr>
        <w:t>житловому будинку по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uk-UA"/>
        </w:rPr>
        <w:t>просп. Б.Хмельницького, 93, та внести відповідні з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відповідно до чинного законодавства Украї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лишити на балансі підприємства </w:t>
      </w:r>
      <w:r>
        <w:rPr>
          <w:color w:val="000000"/>
          <w:sz w:val="28"/>
          <w:szCs w:val="28"/>
          <w:lang w:val="uk-UA"/>
        </w:rPr>
        <w:t xml:space="preserve">нежитлове підвальне приміщення 1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9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нежитлове приміщення 2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144,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вартиру № 22 загальною площею29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просп. Б.Хмельницького, 93, та</w:t>
      </w:r>
      <w:r>
        <w:rPr>
          <w:sz w:val="28"/>
          <w:szCs w:val="28"/>
          <w:lang w:val="uk-UA"/>
        </w:rPr>
        <w:t xml:space="preserve"> належать до комунальної власності територіальної громади м. Мелітопо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 урахуванням підпункту 1)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</w:t>
        <w:br/>
        <w:t>просп. Б.Хмельницького, 93 з лічильником обліку теплової енергії «Січ-М» 482, на баланс об’єднання співвласників багатоквартирного будинку «Богдан-93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и передачі житлового будинку на баланс ОСББ</w:t>
      </w:r>
      <w:r>
        <w:rPr>
          <w:color w:val="000000"/>
          <w:sz w:val="28"/>
          <w:szCs w:val="28"/>
          <w:lang w:val="uk-UA"/>
        </w:rPr>
        <w:t xml:space="preserve"> «Богдан-93» </w:t>
      </w:r>
      <w:r>
        <w:rPr>
          <w:sz w:val="28"/>
          <w:szCs w:val="28"/>
          <w:lang w:val="uk-UA"/>
        </w:rPr>
        <w:t xml:space="preserve">здійснити передавання технічної документації по об’єкту приймання-передачі відповідно до п. 2 наказу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термін </w:t>
      </w:r>
      <w:r>
        <w:rPr>
          <w:sz w:val="28"/>
          <w:szCs w:val="28"/>
          <w:lang w:val="uk-UA" w:eastAsia="en-US"/>
        </w:rPr>
        <w:t>з дня прийняття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ів приймання-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</w:t>
      </w:r>
      <w:r>
        <w:rPr>
          <w:color w:val="000000"/>
          <w:sz w:val="28"/>
          <w:szCs w:val="28"/>
          <w:lang w:val="uk-UA"/>
        </w:rPr>
        <w:t xml:space="preserve">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,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 м. Мелітополь, просп. Б.Хмельницького, 93 з лічильником обліку теплової енергії «Січ-М» 482;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єдиного реєстру будівель та споруд, які належать до комунальної власності територіальної громади міста Мелітополя, </w:t>
      </w:r>
      <w:r>
        <w:rPr>
          <w:color w:val="000000"/>
          <w:sz w:val="28"/>
          <w:szCs w:val="28"/>
          <w:lang w:val="uk-UA"/>
        </w:rPr>
        <w:t xml:space="preserve">нежитлове підвальне приміщення 1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93,9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та нежитлове приміщення 2 </w:t>
      </w:r>
      <w:r>
        <w:rPr>
          <w:sz w:val="28"/>
          <w:szCs w:val="28"/>
          <w:lang w:val="uk-UA"/>
        </w:rPr>
        <w:t xml:space="preserve">загальною </w:t>
      </w:r>
      <w:r>
        <w:rPr>
          <w:color w:val="000000"/>
          <w:sz w:val="28"/>
          <w:szCs w:val="28"/>
          <w:lang w:val="uk-UA"/>
        </w:rPr>
        <w:t>площею 144,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вартиру № 22 загальною площею29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розташовані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 просп. Б.Хмельницького, 93</w:t>
      </w:r>
      <w:r>
        <w:rPr>
          <w:sz w:val="28"/>
          <w:szCs w:val="28"/>
          <w:lang w:val="uk-UA"/>
        </w:rPr>
        <w:t xml:space="preserve"> (балансоутримувач – КП «Житломасив»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6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19-11-21T09:28:00Z</dcterms:modified>
  <cp:revision>3</cp:revision>
  <dc:subject/>
  <dc:title> </dc:title>
</cp:coreProperties>
</file>